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>
          <w:trHeight w:val="5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 выполнение работ по капитальному ремонту сетей тепловодоснабжения от котельной №1 к жилым домам по ул. Буряка, 3А,3Б,3В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0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трубопроводов – 292 м.п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- прокладка трубопроводов – 750 м.п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Буряка, 3А,3Б,3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906 400 (четыре миллиона девятьсот шесть тысяч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апре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1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апре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3T09:14:00Z</cp:lastPrinted>
  <dcterms:modified xsi:type="dcterms:W3CDTF">2011-03-14T09:08:00Z</dcterms:modified>
  <cp:revision>10</cp:revision>
  <dc:subject/>
  <dc:title>извещение ЭА</dc:title>
</cp:coreProperties>
</file>